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оприятия к 65-летию празднования Победы</w:t>
      </w:r>
    </w:p>
    <w:p>
      <w:pPr>
        <w:pStyle w:val="Normal"/>
        <w:rPr/>
      </w:pPr>
      <w:r>
        <w:rPr/>
        <w:t>МОУ Тудовская о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2"/>
        <w:gridCol w:w="4254"/>
        <w:gridCol w:w="1863"/>
        <w:gridCol w:w="208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о Ржевских подпольщиках на тему: «Есть такое слово – ВЫСТОЯ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С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о военных событиях, происходивших на Ржевской земле 2 и 3 марта 1943 года «Освобождение г. Ржева и Рж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 клас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В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ражение на Волг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«Военный Ржев в фотографиях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В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смотром презентации на тему «Дети войн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67 годовщине освобождении г.Ржева и Ржевского района от немецко-фашистских захватчик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С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зготовили поздравительные открытки, посвященные Дню освобождения г.Ржева и Ржевского района, и поздравили ветерана, тружеников тыла и тех, чьё детство пришлось на годы войны (всего 34 человека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В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или от снега братское захоронение в д. Погорел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В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младших школьников «День 3 марта 1943 год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 клас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и литературную композицию к митингу у братского захоронения в д. Погорел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щешкольного проекта «История войны в истории исчезнувших деревень»:</w:t>
            </w:r>
          </w:p>
          <w:p>
            <w:pPr>
              <w:pStyle w:val="Normal"/>
              <w:rPr/>
            </w:pPr>
            <w:r>
              <w:rPr/>
              <w:t>- нашли карту, на которой указаны названия деревень, находившихся на территории поселения до 1941 года;</w:t>
            </w:r>
          </w:p>
          <w:p>
            <w:pPr>
              <w:pStyle w:val="Normal"/>
              <w:rPr/>
            </w:pPr>
            <w:r>
              <w:rPr/>
              <w:t>- нашли материал о деревнях Якимово и Воробьёв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В.Н.</w:t>
            </w:r>
          </w:p>
        </w:tc>
      </w:tr>
    </w:tbl>
    <w:p>
      <w:pPr>
        <w:pStyle w:val="Normal"/>
        <w:rPr/>
      </w:pPr>
      <w:r>
        <w:rPr/>
        <w:t>Директор школы Крыло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4:00Z</dcterms:created>
  <dc:creator>Тудовская</dc:creator>
  <dc:description/>
  <cp:keywords/>
  <dc:language>en-US</dc:language>
  <cp:lastModifiedBy>Директор</cp:lastModifiedBy>
  <dcterms:modified xsi:type="dcterms:W3CDTF">2010-03-24T12:34:00Z</dcterms:modified>
  <cp:revision>2</cp:revision>
  <dc:subject/>
  <dc:title>Мероприятия к 65-летию празднования Победы</dc:title>
</cp:coreProperties>
</file>